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64"/>
        <w:ind w:right="-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ЕКТ ДОГОВОРА КУПЛИ-ПРОДАЖИ № ______/2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64"/>
        <w:ind w:right="-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анспортного средств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64"/>
        <w:ind w:right="-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«___» _________ 2023 года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 _________________, именуемый в дальнейшем «Покупатель», в лице __________________, действующий на основании _________, с другой стороны, совместно именуемые «Стороны», а по отдельности «Сторона», в соответствии с протоколом об итогах аукциона №__________ от «___»__________2023 года, заключили настоящий Договор о нижеследующем: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</w:t>
      </w:r>
      <w:bookmarkStart w:id="0" w:name="sub_103"/>
      <w:r>
        <w:rPr>
          <w:sz w:val="24"/>
          <w:szCs w:val="24"/>
        </w:rPr>
        <w:t>транспортное средство Renault Duster, государственный регистрационный номер М421ЕН29, идентификационный номер (VIN) X7LHSRH8N52229909, 2015 года выпуска (далее – Транспортное средство) и оплатить его стоимость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и Транспортного средства: _____________________________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bookmarkEnd w:id="0"/>
      <w:r>
        <w:rPr>
          <w:sz w:val="24"/>
          <w:szCs w:val="24"/>
        </w:rPr>
        <w:t>1.3. Продавец гарантирует, что Транспортное сред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Транспортное средство не является новым (ранее эксплуатировалось), находится в техническом состоянии, описанном в экспертном заключении № 198/23 от 06.02.2023 об оценке рыночной стоимости автомобиля Renault Duster, о чём Покупателю известно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sz w:val="24"/>
          <w:szCs w:val="24"/>
        </w:rPr>
        <w:t>2. ЦЕНА ПРОДАЖИ И ПОРЯДОК РАСЧЕТОВ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2.1. Определенная по итогам аукциона цена Транспортного средства составляет _______ (_________________) рублей ____ копеек.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плачивает цену Транспортного средства путем перечисления на расчетный счет Продавца в течение 5 (Пяти) рабочих дней с момента подписания настоящего Договора единовременным платежом. В платежном поручении, оформляющем оплату, указываются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2.3. Задаток в сумме __________ (________________) рублей __ коп, внесенный Покупателем на торговую площадку, засчитывается в счет оплаты Транспортного средства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Имущества считаются исполненными с момента зачисления на расчетный счет Продавца денежных средств.</w:t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СТОРОН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Покупателя денежные средства в счет оплаты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дновременно с Имуществом передать Покупателю документы и принадлежности: паспорт технического средства, и т.д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а) в предусмотренный п.2.2 настоящего Договора срок произвести оплату стоимости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б) принять Имущество, документы и принадлежности по акту приема-передачи и вывезти транспортное средство с территории Продавца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амостоятельно и за собственный счет осуществить регистрацию транспортного средства (постановку на учет) в порядке и сроки, которые установлены действующим законодательством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г) в случае возникновения разногласий по договору, связанных с оплатой Имущества, возместить все расходы, связанные с взысканием судебной задолженности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23" w:right="11" w:hanging="23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ЕРЕДАЧА ИМУЩЕСТВА. ПЕРЕХОД ПРАВА СОБСТВЕННОСТ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4.1. Имущество, документы, принадлежности </w:t>
      </w:r>
      <w:r>
        <w:rPr>
          <w:rFonts w:eastAsia="Arial"/>
          <w:sz w:val="24"/>
          <w:szCs w:val="24"/>
        </w:rPr>
        <w:t>передается Продавцом Покупателю по адресу: г. Архангельск, ул. Адмирала Кузнецова, д. 7,</w:t>
      </w:r>
      <w:r>
        <w:rPr>
          <w:sz w:val="24"/>
          <w:szCs w:val="24"/>
        </w:rPr>
        <w:t xml:space="preserve"> на основании акта приема-передачи (Приложение № 1 к настоящему договору). </w:t>
      </w:r>
      <w:r>
        <w:rPr>
          <w:spacing w:val="-1"/>
          <w:sz w:val="24"/>
          <w:szCs w:val="24"/>
        </w:rPr>
        <w:t>Факт подписания акта приема – передачи означает отсутствие у Покупателя претензий к качеству и составу принятого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(документов, принадлежностей) Продавцом Покупателю осуществляется в течение 5 (Пяти) рабочих дней с момента поступления денежных средств на расчетный счет Продавц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 С момента передачи Имущества Продавцом Покупателю по акту приёма-передачи последний несет риск повреждения и утраты (гибели)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аво собственности на имущество возникает у Покупателя с момента подписания акта приема-передач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5.2. За нарушение сроков оплаты по настоящему договору Покупатель уплачивает Продавцу пеню в размере 0,1 % от общей суммы договора за каждый день просрочк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5.3. При нарушении Покупателем срока обращения в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несения изменений в  регистрационные данные о собственнике транспортного средства или отказа от обращения, Покупатель уплачивает Продавцу штрафа в размере 10 000 (Десять тысяч)  рублей 00 копеек.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ими своих обязательств или до расторжения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8.2. Все изменения и дополнения к настоящему договору действительны при условии, если они оформлены и подписаны обеими Сторонам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</w:t>
      </w:r>
      <w:r>
        <w:rPr>
          <w:rFonts w:eastAsia="Lucida Sans Unicode"/>
          <w:kern w:val="2"/>
          <w:sz w:val="24"/>
          <w:szCs w:val="24"/>
        </w:rPr>
        <w:t>В случае изменения адресов, банковских реквизитов, номеров телефонов Стороны письменно извещают друг друга о таком изменении в течение 3 (Трех) рабочих дней со дня такого измен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8.4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8.5. Споры, возникающие между Сторонами в ходе исполнения настоящего Договора, разрешаются сторонами путем переговоров, а при не 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pacing w:lineRule="auto" w:line="264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6. Настоящий Договор составлен в трех подлинных экземплярах, имеющих одинаковую юридическую силу, </w:t>
      </w:r>
      <w:r>
        <w:rPr>
          <w:rFonts w:eastAsia="Lucida Sans Unicode"/>
          <w:kern w:val="2"/>
          <w:sz w:val="24"/>
          <w:szCs w:val="24"/>
        </w:rPr>
        <w:t xml:space="preserve">по одному для каждой из Сторон, третий экземпляр </w:t>
      </w:r>
      <w:r>
        <w:rPr>
          <w:rFonts w:eastAsia="Lucida Sans Unicode"/>
          <w:iCs/>
          <w:kern w:val="2"/>
          <w:sz w:val="24"/>
          <w:szCs w:val="24"/>
        </w:rPr>
        <w:t xml:space="preserve">в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7. </w:t>
      </w:r>
      <w:r>
        <w:rPr>
          <w:rFonts w:eastAsia="Lucida Sans Unicode"/>
          <w:kern w:val="2"/>
          <w:sz w:val="24"/>
          <w:szCs w:val="24"/>
        </w:rPr>
        <w:t>Приложение № 1 к настоящему Договору являются его неотъемлемой частью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43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О «МФЦ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63000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Гайдара, д. 12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63020, г. Архангельск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Кузнецова, д. 7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182) 42-20-22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239246/ КПП 290101001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03224643110000002400 в Отделении Архангельск Банка России // УФК по Архангельской области и Ненецкому автономному округу, г. Архангельск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нансов Архангельской области (ГАУ АО «МФЦ»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№: 30246Щ12750)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4010281004537000001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1174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Директор  _____________ Д.Е. Бойц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________________    ________________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подпись) </w:t>
              <w:tab/>
              <w:t xml:space="preserve">                                 (ф.и.о.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/23 от «___» ____________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ТРАНСПОРТНОГО СРЕДСТ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хангельск                                                                               «___» _____________ 2023  года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в лице ________________________ действующий на основании ____________, с другой стороны, являющиеся сторонами по договору купли-продажи транспортного средства</w:t>
        <w:br/>
        <w:t>№ ______/23 от «__» _______ 2023 года, при совместном упоминании именуемые «Стороны», составили настоящий акт о нижеследующем: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родавец передает, а Покупатель принимает транспортное средство Renault Duster, государственный регистрационный номер М421ЕН29, идентификационный номер (VIN) X7LHSRH8N52229909, 2015 года выпуска (далее – Транспортное средство).                  </w:t>
      </w:r>
      <w:r>
        <w:rPr>
          <w:rFonts w:eastAsia="Calibri" w:cs="Times New Roman" w:ascii="Times New Roman" w:hAnsi="Times New Roman"/>
          <w:sz w:val="24"/>
          <w:szCs w:val="24"/>
        </w:rPr>
        <w:t>Пробег транспортного средства – ____________ км.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техническим состоянием Транспортного средства Покупатель ознакомлен,  претензий по состоянию Транспортного средства, документам и принадлежностям не имеет.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авец передает, а Покупатель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ринимает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, принадлежности: 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аспорт технического средства – 1 шт.; 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видетельство транспортного средства – 1 шт.; 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люч зажигания в количестве – 2 шт., 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аккумуляторная батарея 6СТ-77А/ч Westa – 1 шт.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пасное колесо – 1 шт.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новной комплект автошин: а/шина 215/65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 xml:space="preserve">16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RDIAN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L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ERRAI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A</w:t>
      </w:r>
      <w:r>
        <w:rPr>
          <w:rFonts w:eastAsia="Calibri" w:cs="Times New Roman" w:ascii="Times New Roman" w:hAnsi="Times New Roman"/>
          <w:sz w:val="24"/>
          <w:szCs w:val="24"/>
        </w:rPr>
        <w:t>-1 98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4 шт.;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диск штампованный Duster R16.5/114.3,ET50,D66/1, Silver – 4 шт.;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мкрат – 1 шт.; 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бензин в баке АИ-92 – 22,49 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упатель перечислил Продавцу денежные средства в размере ________                 ( ______________________) рублей ___ копеек в соответствии с условиями Договора. 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м актом каждая из Сторон по договору подтверждает, что обязательства Сторон по передаче Имущества Покупателю выполнены в полном объеме, расчет произведен полностью, у сторон претензии по исполнению условий договора купли-продажи транспортного средства № ____/23 от «___» ________ 2023 года отсутствуют.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ий передаточный акт составлен в 3 (Трех) подлинных экземплярах, имеющих одинаковую юридическую силу, по одному для каждой из Сторон, третий экземпляр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ИБДД УМВД Росс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6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64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давец                                                                          Покупател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</w:p>
    <w:p>
      <w:pPr>
        <w:pStyle w:val="Style20"/>
        <w:spacing w:lineRule="auto" w:line="26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 ГАУ АО «МФЦ»</w:t>
      </w:r>
    </w:p>
    <w:p>
      <w:pPr>
        <w:pStyle w:val="Style20"/>
        <w:spacing w:lineRule="auto" w:line="26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  Д.Е. Бойцов                                           _______________  /________________/ </w:t>
      </w:r>
    </w:p>
    <w:p>
      <w:pPr>
        <w:pStyle w:val="Style20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ov.ru/gibdd/arkh/g96221" TargetMode="External"/><Relationship Id="rId3" Type="http://schemas.openxmlformats.org/officeDocument/2006/relationships/hyperlink" Target="https://gogov.ru/gibdd/arkh/g96221" TargetMode="External"/><Relationship Id="rId4" Type="http://schemas.openxmlformats.org/officeDocument/2006/relationships/hyperlink" Target="https://gogov.ru/gibdd/arkh/g962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0:00Z</dcterms:created>
  <dc:creator>User</dc:creator>
  <dc:description/>
  <cp:keywords/>
  <dc:language>en-US</dc:language>
  <cp:lastModifiedBy>Катаев Юрий Анатольевич</cp:lastModifiedBy>
  <cp:lastPrinted>2023-05-15T16:22:00Z</cp:lastPrinted>
  <dcterms:modified xsi:type="dcterms:W3CDTF">2023-08-10T13:11:00Z</dcterms:modified>
  <cp:revision>9</cp:revision>
  <dc:subject/>
  <dc:title>ПРОЕКТ</dc:title>
</cp:coreProperties>
</file>